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dn. ………………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lica, nr do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d pocztowy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rka, model, nr re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polisy, nazwa zakładu ubezpieczeń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WNIOSEK O ZWROT SKŁAD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>
          <w:b/>
          <w:b/>
          <w:i/>
          <w:i/>
        </w:rPr>
      </w:pPr>
      <w:r>
        <w:rPr>
          <w:b/>
          <w:i/>
        </w:rPr>
        <w:t>Dotyczy: Rozwiązania umów ubezpieczenia i zwrotu składki za niewykorzystany okres ubezpie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iniejszym zawiadamiam, że w związku 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zbyciem (sprzedażą) w dniu …………… pojazdu marki ………………………… nr rej. ………………………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wyrejestrowaniem w dniu ………………pojazdu marki ………………………… nr rej. ………………………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wypowiedzeniem umowy ubezpieczenia …………….. o nr: 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nioskuję o:</w:t>
      </w:r>
    </w:p>
    <w:p>
      <w:pPr>
        <w:pStyle w:val="Normal"/>
        <w:ind w:firstLine="708"/>
        <w:rPr/>
      </w:pPr>
      <w:r>
        <w:rPr>
          <w:b/>
        </w:rPr>
        <w:t>- zwrot składki za niewykorzystany okres umowy ubezpie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OC posiadaczy pojazdów mechanicznych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AC, autocasco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NNW kierowcy i pasażerów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Przelewu na nr konta:.…………………………………………………………….</w:t>
      </w:r>
    </w:p>
    <w:p>
      <w:pPr>
        <w:pStyle w:val="Normal"/>
        <w:ind w:left="2340" w:hanging="0"/>
        <w:rPr/>
      </w:pPr>
      <w:r>
        <w:rPr/>
        <w:t>w banku 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Przekazu pocztowego na wskazany powyżej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56:00Z</dcterms:created>
  <dc:creator>JMatusiak</dc:creator>
  <dc:description/>
  <cp:keywords/>
  <dc:language>en-US</dc:language>
  <cp:lastModifiedBy>Sophika</cp:lastModifiedBy>
  <dcterms:modified xsi:type="dcterms:W3CDTF">2016-10-09T15:14:00Z</dcterms:modified>
  <cp:revision>5</cp:revision>
  <dc:subject/>
  <dc:title/>
</cp:coreProperties>
</file>